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835"/>
        <w:gridCol w:w="25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8-00-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4/4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,26/4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5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-15/5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2/5              13-00-17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3,24/5  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13-00-17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Кинева Л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Кинева Л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Кинева Л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. документации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16-00-2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,6/3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/3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-19/4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6/4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-30/4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8/5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/5                  16-00-20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-17/5      16-00-20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4/5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16-00-20-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/3 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,29/3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4                      13-00-17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5,8/4          13-00-17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12,14/4    13-00-17-30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835"/>
        <w:gridCol w:w="2410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2-00-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4/4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,28/4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6,17/5 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4/5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12-00-1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4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/5               13-00-17-30 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/5    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/5        8-30-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еутов 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еутов 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еутов 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2-00-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4/4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,28/4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6,17/5 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4/5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12-00-1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4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/5                 8-30-13-00 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/5 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/5     13-00-17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еутова Ю.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еутова Ю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еутова Ю.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976"/>
        <w:gridCol w:w="2410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,27/2                8-00-12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  8-00-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6/4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-30/4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8/5                12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/5                  16-00-20-3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-17/5       16-00-20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4/5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 16-00-20-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5/4   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0,12/4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  8-30-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олледж к. 1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олледж к. 1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олледж к. 1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. документации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,27/2                8-00-12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  8-00-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6/4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-30/4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8/5                12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/5                  16-00-20-3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-17/5       16-00-20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4/5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 16-00-20-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5/4   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0,12/4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13-00-17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3-2024  учебный год 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976"/>
        <w:gridCol w:w="2410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2-00-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11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-30/4             11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 11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8/5                11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2/5                  8-00-12-3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5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4/5         8-00-12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   8-00-12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         13-00-16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6/4       13-00-17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Кинева Л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Кинева Л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Кинева Л.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,29/3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,5/4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6/4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-30/4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8/5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2/5                12-00-16-30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5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4/5       12-00-16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 12-00-16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1/3    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,6,11/3            8-30-13-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5/3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0/3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5/3      13-00-17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елобне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елобнева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елобнева И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835"/>
        <w:gridCol w:w="25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8-00-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4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,26/4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8-30/4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,3/5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5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-15/5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2/5              13-00-17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4/5  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8-30-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8-00-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4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,26/4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8-30/4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,3/5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5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-15/5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2/5                8-30-13-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,24/5          8-30-13-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13-00-17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Шамшурин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Шамшур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Шамшур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976"/>
        <w:gridCol w:w="2410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. документации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6-00-2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/4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,30/4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8/5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/5                 12-00-16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5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4/5       16-00-20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   8-00-12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4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4      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4 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/4              8-30-13-00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Евдокимо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Евдокимова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Евдокимова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6-00-2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/4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,30/4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8/5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/5                 12-00-16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5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4/5       16-00-20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   8-00-12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4 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4                      8-00-12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4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/4            13-00-17-3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брам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брамова Т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брамо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835"/>
        <w:gridCol w:w="25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2-00-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4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4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5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/5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2/5              13-00-17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3,24/5  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8-30-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Яковлева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Яковлева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Яковле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2-00-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4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4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5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/5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2/5              13-00-17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3,24/5  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8-30-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4:00Z</dcterms:created>
  <dc:creator>104</dc:creator>
  <dc:description/>
  <cp:keywords/>
  <dc:language>en-US</dc:language>
  <cp:lastModifiedBy>User-446</cp:lastModifiedBy>
  <cp:lastPrinted>2024-03-28T17:05:00Z</cp:lastPrinted>
  <dcterms:modified xsi:type="dcterms:W3CDTF">2025-02-03T11:25:00Z</dcterms:modified>
  <cp:revision>1279</cp:revision>
  <dc:subject/>
  <dc:title>                                                                                                                                     УТВЕРЖДАЮ:</dc:title>
</cp:coreProperties>
</file>